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lease note that (a) the budget should be prudent – most reasonable and justifiable, and (b) the proposed phases are required for the purposes of payment, administrative monitoring and timely completion of the study.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80"/>
        <w:gridCol w:w="3538"/>
        <w:gridCol w:w="3382"/>
      </w:tblGrid>
      <w:tr>
        <w:trPr>
          <w:tblHeader w:val="true"/>
          <w:trHeight w:val="9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#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earch Activit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ase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Estimate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s of Cost by Phase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eption Fund (soon after the signing of the agreement)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pening the research design, instrumentation and preparation for experiment/data collectio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st Phas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 ...... to 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mission of payment request f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h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a statement o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etion of First Ph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ork to be forwarded by the Department Research Committee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s of First Phas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1st Installment in BDT 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st Ph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yment shall be made soon after the project is approved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ment/ Data Collection and Data Managemen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nd Phas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 ...... to 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mission of payment request f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h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a statement o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etion of 2nd Ph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ork to be forwarded by the Department Research Committe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s of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as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2nd Installment in BDT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Analysis, Report Writing, Submission of  Draft Report and Dissemination -- Seminar Presentation at UAP, Submission of Final Report – follow on presentation in professional forum and publication in credible journal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nd Final Phas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 ...... to 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rd and Final Phas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Expecte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-------------for Submission of Draft Report (with a Dissemination plan – Seminar, bigger  professional forum and publication in credible journal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Expect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Presentation of Draft Report to a Seminar organized by the Department Research Committee at UAP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Expecte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Submission of Final Report after receiving feedback from the seminar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s of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nd Final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as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3rd Installment in BDT....................</w:t>
            </w:r>
          </w:p>
        </w:tc>
      </w:tr>
      <w:tr>
        <w:trPr>
          <w:trHeight w:val="10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Duration ...............month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d Total in BDT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AP/IEERD/03</w:t>
    </w:r>
  </w:p>
  <w:tbl>
    <w:tblPr>
      <w:tblW w:w="105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"/>
      <w:gridCol w:w="9021"/>
    </w:tblGrid>
    <w:tr>
      <w:trPr>
        <w:trHeight w:val="1277" w:hRule="atLeast"/>
      </w:trPr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  <w:color w:val="0000FF"/>
              <w:sz w:val="28"/>
              <w:szCs w:val="32"/>
            </w:rPr>
          </w:pPr>
          <w:r>
            <w:rPr>
              <w:rFonts w:cs="Times New Roman" w:ascii="Times New Roman" w:hAnsi="Times New Roman"/>
              <w:b/>
              <w:color w:val="0000FF"/>
              <w:sz w:val="28"/>
              <w:szCs w:val="32"/>
              <w:lang w:val="en-US" w:eastAsia="en-US"/>
            </w:rPr>
            <w:drawing>
              <wp:inline distT="0" distB="0" distL="0" distR="0">
                <wp:extent cx="789940" cy="78105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5" r="-4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32"/>
              <w:szCs w:val="28"/>
            </w:rPr>
          </w:pPr>
          <w:r>
            <w:rPr>
              <w:rFonts w:cs="Times New Roman" w:ascii="Times New Roman" w:hAnsi="Times New Roman"/>
              <w:b/>
              <w:sz w:val="32"/>
              <w:szCs w:val="28"/>
            </w:rPr>
            <w:t>University of Asia Pacific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Institute of Energy, Environment, Research and Development (IEERD)</w:t>
          </w:r>
        </w:p>
        <w:p>
          <w:pPr>
            <w:pStyle w:val="Normal"/>
            <w:spacing w:lineRule="auto" w:line="360" w:before="0" w:after="200"/>
            <w:jc w:val="center"/>
            <w:rPr>
              <w:rFonts w:ascii="Times New Roman" w:hAnsi="Times New Roman" w:cs="Times New Roman"/>
              <w:b/>
              <w:b/>
              <w:sz w:val="24"/>
              <w:szCs w:val="28"/>
            </w:rPr>
          </w:pPr>
          <w:r>
            <w:rPr>
              <w:rFonts w:cs="Times New Roman" w:ascii="Times New Roman" w:hAnsi="Times New Roman"/>
              <w:b/>
              <w:sz w:val="26"/>
              <w:szCs w:val="28"/>
            </w:rPr>
            <w:t>Time Estimate, Budget and Phases of Payment Schedule for Research</w:t>
          </w:r>
        </w:p>
      </w:tc>
    </w:tr>
  </w:tbl>
  <w:p>
    <w:pPr>
      <w:pStyle w:val="Header"/>
      <w:spacing w:before="0" w:after="20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6:35:00Z</dcterms:created>
  <dc:creator>Fatema - Guest</dc:creator>
  <dc:description/>
  <cp:keywords/>
  <dc:language>en-US</dc:language>
  <cp:lastModifiedBy>User</cp:lastModifiedBy>
  <cp:lastPrinted>2018-11-23T08:54:00Z</cp:lastPrinted>
  <dcterms:modified xsi:type="dcterms:W3CDTF">2022-07-17T04:29:00Z</dcterms:modified>
  <cp:revision>19</cp:revision>
  <dc:subject/>
  <dc:title/>
</cp:coreProperties>
</file>